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5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та між першим і другим поверхам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щина перекритт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 перекритт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 сті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сходів (вкажіть назву фотографії із сайту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об’</w:t>
            </w:r>
            <w:r>
              <w:rPr>
                <w:lang w:val="en-US"/>
              </w:rPr>
              <w:t>єкт</w:t>
            </w:r>
            <w:r>
              <w:rPr>
                <w:lang w:val="uk-UA"/>
              </w:rPr>
              <w:t>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ПП RoDan2</w:t>
      </w:r>
      <w:r>
        <w:rPr>
          <w:sz w:val="32"/>
          <w:szCs w:val="32"/>
          <w:lang w:val="en-US"/>
        </w:rPr>
        <w:t>003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верніть увагу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міри давати в міліметрах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адреса потрібна для визначення транспортних </w:t>
      </w:r>
      <w:r>
        <w:rPr/>
        <w:t>затрат</w:t>
      </w:r>
      <w:r>
        <w:rPr>
          <w:lang w:val="uk-UA"/>
        </w:rPr>
        <w:t xml:space="preserve"> (можна не заповнювати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ункти 4-6 також можна не заповнюват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ункти 2 і 3 бажані але також необов’</w:t>
      </w:r>
      <w:r>
        <w:rPr/>
        <w:t>язков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 все добр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28"/>
          <w:szCs w:val="28"/>
        </w:rPr>
        <w:t xml:space="preserve">м.Черкаси </w:t>
        <w:br/>
        <w:t xml:space="preserve">Вул.Університетська 33/1; офіс 406 </w:t>
        <w:br/>
        <w:t xml:space="preserve">тел.8-0472-38-63-71 </w:t>
        <w:br/>
        <w:t xml:space="preserve">моб.8-067-702-73-64 </w:t>
        <w:br/>
        <w:t>e-mail:</w:t>
      </w:r>
      <w:hyperlink r:id="rId2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rodan2003@rambler.ru</w:t>
        </w:r>
      </w:hyperlink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an200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6:00Z</dcterms:created>
  <dc:creator>Admin</dc:creator>
  <dc:description/>
  <cp:keywords/>
  <dc:language>en-US</dc:language>
  <cp:lastModifiedBy>Admin</cp:lastModifiedBy>
  <dcterms:modified xsi:type="dcterms:W3CDTF">2011-03-01T05:14:00Z</dcterms:modified>
  <cp:revision>3</cp:revision>
  <dc:subject/>
  <dc:title>1</dc:title>
</cp:coreProperties>
</file>